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06"/>
        <w:gridCol w:w="1215"/>
        <w:gridCol w:w="1215"/>
        <w:gridCol w:w="588"/>
        <w:gridCol w:w="1252"/>
        <w:gridCol w:w="1237"/>
        <w:gridCol w:w="1147"/>
      </w:tblGrid>
      <w:tr>
        <w:trPr>
          <w:trHeight w:val="630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3" w:before="59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 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餐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59" w:after="0"/>
              <w:ind w:left="236" w:right="191" w:hanging="3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粥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沙茶牛肉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5" w:before="58" w:after="0"/>
              <w:ind w:right="122"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盐水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面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金典烤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5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肉糜蒸蛋</w:t>
            </w:r>
          </w:p>
        </w:tc>
      </w:tr>
      <w:tr>
        <w:trPr>
          <w:trHeight w:val="934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23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肉包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香菇炖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蚝油牛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烧麦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红烧肉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黑椒牛肉饼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油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胡萝卜花菜肉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番茄炒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  <w:lang w:val="en-US" w:eastAsia="zh-CN"/>
              </w:rPr>
              <w:t>鸡蛋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烂糊肉丝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青椒土豆肉片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0" w:before="58" w:after="0"/>
              <w:ind w:left="18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浆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桔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67" w:hanging="0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6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蔬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6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土豆鸡汤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辣肉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2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8" w:after="0"/>
              <w:ind w:left="151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酒酿圆子</w:t>
            </w:r>
          </w:p>
        </w:tc>
      </w:tr>
      <w:tr>
        <w:trPr>
          <w:trHeight w:val="956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蒸红薯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素鸡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酸奶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番茄蛋汤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18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豆沙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茸玉米蛋花羹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水饺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6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酱烧鸭翅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豉小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烂糊面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咖喱猪排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鹌鹑蛋烧肉</w:t>
            </w:r>
          </w:p>
        </w:tc>
      </w:tr>
      <w:tr>
        <w:trPr>
          <w:trHeight w:val="933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1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粢饭糕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酸菜鱼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咖喱鸡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绿豆饼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鱼香肉丝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红烧大排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32" w:before="58" w:after="0"/>
              <w:ind w:left="154" w:right="114" w:hanging="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干锅包菜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甜椒藕片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芹菜肉丝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3" w:before="59" w:after="0"/>
              <w:ind w:left="17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卤汁兰花干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20" w:before="58" w:after="0"/>
              <w:ind w:left="12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2"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6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40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蔬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3" w:before="59" w:after="0"/>
              <w:ind w:left="20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奶黄包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47"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肉糜豆腐汤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牛奶馒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22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酒酿圆子</w:t>
            </w:r>
          </w:p>
        </w:tc>
      </w:tr>
      <w:tr>
        <w:trPr>
          <w:trHeight w:val="943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刀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花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油豆腐粉丝汤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4"/>
              <w:rPr>
                <w:rFonts w:ascii="宋体" w:hAnsi="宋体" w:eastAsia="宋体" w:cs="宋体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4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萝卜鸡汤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850" w:h="16783"/>
          <w:pgMar w:left="1684" w:right="1692" w:gutter="0" w:header="0" w:top="1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06"/>
        <w:gridCol w:w="1215"/>
        <w:gridCol w:w="1215"/>
        <w:gridCol w:w="588"/>
        <w:gridCol w:w="1252"/>
        <w:gridCol w:w="1237"/>
        <w:gridCol w:w="1147"/>
      </w:tblGrid>
      <w:tr>
        <w:trPr>
          <w:trHeight w:val="630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3" w:before="59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 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餐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59" w:after="0"/>
              <w:ind w:left="236" w:right="191" w:hanging="3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馄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咖喱牛肉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5" w:before="58" w:after="0"/>
              <w:ind w:right="122"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5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23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酸菜包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烟熏鸭胸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铜锣烧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五香素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0" w:before="58" w:after="0"/>
              <w:ind w:left="18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浆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蔬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67" w:hanging="0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6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紫薯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2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1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21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红枣玉米花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番茄卷心菜汤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18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6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1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32" w:before="58" w:after="0"/>
              <w:ind w:left="154" w:right="114" w:hanging="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3" w:before="59" w:after="0"/>
              <w:ind w:left="17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20" w:before="58" w:after="0"/>
              <w:ind w:left="12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6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40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3" w:before="59" w:after="0"/>
              <w:ind w:left="20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4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22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4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4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850" w:h="16783"/>
      <w:pgMar w:left="1684" w:right="1692" w:gutter="0" w:header="0" w:top="1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1:00Z</dcterms:created>
  <dc:creator>Administrator</dc:creator>
  <dc:description/>
  <dc:language>en-US</dc:language>
  <cp:lastModifiedBy>梦魇</cp:lastModifiedBy>
  <cp:lastPrinted>2025-04-10T12:51:00Z</cp:lastPrinted>
  <dcterms:modified xsi:type="dcterms:W3CDTF">2025-05-08T05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3T23:58:26Z</vt:filetime>
  </property>
  <property fmtid="{D5CDD505-2E9C-101B-9397-08002B2CF9AE}" pid="4" name="ICV">
    <vt:lpwstr>EFB7569FD200402795E04B809A2A92EC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zY3MTMwMmVjYmVmZmFhNGMxNzhkODcxY2RmNGNlMTIiLCJ1c2VySWQiOiI5MjI3MTU3ODQifQ==</vt:lpwstr>
  </property>
  <property fmtid="{D5CDD505-2E9C-101B-9397-08002B2CF9AE}" pid="7" name="commondata">
    <vt:lpwstr>commondata</vt:lpwstr>
  </property>
</Properties>
</file>