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  <w:t>1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06"/>
        <w:gridCol w:w="1215"/>
        <w:gridCol w:w="1215"/>
        <w:gridCol w:w="588"/>
        <w:gridCol w:w="1252"/>
        <w:gridCol w:w="1237"/>
        <w:gridCol w:w="1147"/>
      </w:tblGrid>
      <w:tr>
        <w:trPr>
          <w:trHeight w:val="630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18"/>
                <w:szCs w:val="18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spacing w:val="4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早</w:t>
            </w: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午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18"/>
                <w:szCs w:val="18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spacing w:val="4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早</w:t>
            </w:r>
            <w:r>
              <w:rPr>
                <w:rFonts w:ascii="宋体;汉仪书宋二KW" w:hAnsi="宋体;汉仪书宋二KW" w:cs="宋体;汉仪书宋二KW" w:eastAsia="宋体;汉仪书宋二KW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59" w:after="0"/>
              <w:ind w:left="236" w:right="191" w:hanging="3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粥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4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红烧肉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5" w:before="58" w:after="0"/>
              <w:ind w:right="122"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彩椒猪柳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白菜肉丝年糕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烤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51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酱烧鸭块</w:t>
            </w:r>
          </w:p>
        </w:tc>
      </w:tr>
      <w:tr>
        <w:trPr>
          <w:trHeight w:val="934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23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肉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香菇炖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鹌鹑蛋烧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5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麻球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酸菜鱼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;汉仪书宋二KW" w:hAnsi="宋体;汉仪书宋二KW" w:eastAsia="宋体;汉仪书宋二KW" w:cs="宋体;汉仪书宋二KW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18"/>
                <w:szCs w:val="18"/>
                <w:lang w:eastAsia="zh-CN"/>
              </w:rPr>
              <w:t>烤麸烧肉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0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铜锣烧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1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金玉满堂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80" w:hanging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甜椒土豆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芹菜肉丝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木耳卷心菜肉片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58" w:after="0"/>
              <w:ind w:left="18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5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豆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7" w:hanging="0"/>
              <w:rPr>
                <w:rFonts w:ascii="宋体;汉仪书宋二KW" w:hAnsi="宋体;汉仪书宋二KW" w:eastAsia="宋体;汉仪书宋二KW" w:cs="宋体;汉仪书宋二KW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60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61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玉米米糕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酒酿小圆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firstLine="180"/>
              <w:jc w:val="both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酸菜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jc w:val="both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8" w:after="0"/>
              <w:ind w:left="151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鸡茸玉米蛋汤</w:t>
            </w:r>
          </w:p>
        </w:tc>
      </w:tr>
      <w:tr>
        <w:trPr>
          <w:trHeight w:val="956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sz w:val="18"/>
                <w:szCs w:val="18"/>
                <w:lang w:eastAsia="zh-CN"/>
              </w:rPr>
              <w:t>蒸红薯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玉米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鸡茸玉米鸡蛋汤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ind w:firstLine="210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菌菇鸡汤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水饺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6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鹌鹑蛋烧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34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豆豉小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80" w:hanging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面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9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茄汁牛肉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蚝油牛肉片</w:t>
            </w:r>
          </w:p>
        </w:tc>
      </w:tr>
      <w:tr>
        <w:trPr>
          <w:trHeight w:val="933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5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烧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咸水鸭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0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油爆虾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咸菜肉丝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果木烤鸭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炸鸡翅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2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豆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154" w:right="114" w:hanging="4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百叶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肉糜冬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6" w:hanging="0"/>
              <w:rPr>
                <w:rFonts w:ascii="宋体;汉仪书宋二KW" w:hAnsi="宋体;汉仪书宋二KW" w:eastAsia="宋体;汉仪书宋二KW" w:cs="宋体;汉仪书宋二KW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黄豆芽油豆腐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9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3" w:before="59" w:after="0"/>
              <w:ind w:left="17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卤汁兰花干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20" w:before="58" w:after="0"/>
              <w:ind w:left="123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2"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豆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40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59" w:after="0"/>
              <w:ind w:left="20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小米糕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47" w:first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番茄蛋汤汤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辣肉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酒酿小圆子</w:t>
            </w:r>
          </w:p>
        </w:tc>
      </w:tr>
      <w:tr>
        <w:trPr>
          <w:trHeight w:val="943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42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  <w:t>米糕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  <w:r>
              <w:rPr>
                <w:rFonts w:eastAsia="宋体;汉仪书宋二KW"/>
                <w:lang w:val="en-US" w:eastAsia="zh-CN"/>
              </w:rPr>
              <w:t>粉丝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eastAsia="zh-CN"/>
              </w:rPr>
              <w:t>猫爪糕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  <w:t>咸肉冬瓜汤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  <w:r>
              <w:rPr>
                <w:rFonts w:eastAsia="宋体;汉仪书宋二KW"/>
                <w:lang w:val="en-US" w:eastAsia="zh-CN"/>
              </w:rPr>
              <w:t>蛋糕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4"/>
              <w:rPr>
                <w:rFonts w:ascii="宋体;汉仪书宋二KW" w:hAnsi="宋体;汉仪书宋二KW" w:eastAsia="宋体;汉仪书宋二KW" w:cs="宋体;汉仪书宋二KW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4"/>
              <w:rPr>
                <w:rFonts w:ascii="宋体;汉仪书宋二KW" w:hAnsi="宋体;汉仪书宋二KW" w:eastAsia="宋体;汉仪书宋二KW" w:cs="宋体;汉仪书宋二KW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  <w:t>白菜粉丝汤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</w:tbl>
    <w:p>
      <w:pPr>
        <w:sectPr>
          <w:type w:val="nextPage"/>
          <w:pgSz w:w="11850" w:h="16783"/>
          <w:pgMar w:left="1684" w:right="1692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06"/>
        <w:gridCol w:w="1215"/>
        <w:gridCol w:w="1215"/>
        <w:gridCol w:w="588"/>
        <w:gridCol w:w="1252"/>
        <w:gridCol w:w="1237"/>
        <w:gridCol w:w="1147"/>
      </w:tblGrid>
      <w:tr>
        <w:trPr>
          <w:trHeight w:val="630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18"/>
                <w:szCs w:val="18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spacing w:val="4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早</w:t>
            </w: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午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早</w:t>
            </w:r>
            <w:r>
              <w:rPr>
                <w:rFonts w:ascii="宋体;汉仪书宋二KW" w:hAnsi="宋体;汉仪书宋二KW" w:cs="宋体;汉仪书宋二KW" w:eastAsia="宋体;汉仪书宋二KW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59" w:after="0"/>
              <w:ind w:left="236" w:right="191" w:hanging="3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馄饨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红烧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5" w:before="58" w:after="0"/>
              <w:ind w:right="122"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51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23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豆沙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豆豉小排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5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4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;汉仪书宋二KW" w:hAnsi="宋体;汉仪书宋二KW" w:eastAsia="宋体;汉仪书宋二KW" w:cs="宋体;汉仪书宋二KW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3"/>
                <w:sz w:val="18"/>
                <w:szCs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0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肉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1"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炒酱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80" w:hanging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58" w:after="0"/>
              <w:ind w:left="18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5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7" w:hanging="0"/>
              <w:rPr>
                <w:rFonts w:ascii="宋体;汉仪书宋二KW" w:hAnsi="宋体;汉仪书宋二KW" w:eastAsia="宋体;汉仪书宋二KW" w:cs="宋体;汉仪书宋二KW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;汉仪书宋二KW" w:hAnsi="宋体;汉仪书宋二KW" w:eastAsia="宋体;汉仪书宋二KW" w:cs="宋体;汉仪书宋二KW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61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firstLine="180"/>
              <w:jc w:val="both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jc w:val="both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1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21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  <w:t>小刀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sz w:val="18"/>
                <w:szCs w:val="18"/>
                <w:lang w:eastAsia="zh-CN"/>
              </w:rPr>
              <w:t>罗宋汤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ind w:firstLine="210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6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34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80" w:hanging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9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56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0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2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154" w:right="114" w:hanging="4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6" w:hanging="0"/>
              <w:rPr>
                <w:rFonts w:ascii="宋体;汉仪书宋二KW" w:hAnsi="宋体;汉仪书宋二KW" w:eastAsia="宋体;汉仪书宋二KW" w:cs="宋体;汉仪书宋二KW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;汉仪书宋二KW" w:hAnsi="宋体;汉仪书宋二KW" w:eastAsia="宋体;汉仪书宋二KW" w:cs="宋体;汉仪书宋二KW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9" w:after="0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3" w:before="59" w:after="0"/>
              <w:ind w:left="17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20" w:before="58" w:after="0"/>
              <w:ind w:left="123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40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59" w:after="0"/>
              <w:ind w:left="20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47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4"/>
              <w:rPr>
                <w:rFonts w:ascii="宋体;汉仪书宋二KW" w:hAnsi="宋体;汉仪书宋二KW" w:eastAsia="宋体;汉仪书宋二KW" w:cs="宋体;汉仪书宋二KW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4"/>
              <w:rPr>
                <w:rFonts w:ascii="宋体;汉仪书宋二KW" w:hAnsi="宋体;汉仪书宋二KW" w:eastAsia="宋体;汉仪书宋二KW" w:cs="宋体;汉仪书宋二KW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ascii="宋体;汉仪书宋二KW" w:hAnsi="宋体;汉仪书宋二KW" w:eastAsia="宋体;汉仪书宋二KW" w:cs="宋体;汉仪书宋二KW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850" w:h="16783"/>
      <w:pgMar w:left="1684" w:right="1692" w:gutter="0" w:header="0" w:top="1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8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1:00Z</dcterms:created>
  <dc:creator>Administrator</dc:creator>
  <dc:description/>
  <dc:language>en-US</dc:language>
  <cp:lastModifiedBy>佼</cp:lastModifiedBy>
  <cp:lastPrinted>2025-04-10T00:51:00Z</cp:lastPrinted>
  <dcterms:modified xsi:type="dcterms:W3CDTF">2025-05-15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3T19:58:26Z</vt:filetime>
  </property>
  <property fmtid="{D5CDD505-2E9C-101B-9397-08002B2CF9AE}" pid="4" name="ICV">
    <vt:lpwstr>EB1AE14EE6B0D92F808225688F3AD0E9_43</vt:lpwstr>
  </property>
  <property fmtid="{D5CDD505-2E9C-101B-9397-08002B2CF9AE}" pid="5" name="KSOProductBuildVer">
    <vt:lpwstr>1033-5.5.1.7991</vt:lpwstr>
  </property>
  <property fmtid="{D5CDD505-2E9C-101B-9397-08002B2CF9AE}" pid="6" name="KSOTemplateDocerSaveRecord">
    <vt:lpwstr>eyJoZGlkIjoiYzY3MTMwMmVjYmVmZmFhNGMxNzhkODcxY2RmNGNlMTIiLCJ1c2VySWQiOiI5MjI3MTU3ODQifQ==</vt:lpwstr>
  </property>
  <property fmtid="{D5CDD505-2E9C-101B-9397-08002B2CF9AE}" pid="7" name="commondata">
    <vt:lpwstr>commondata</vt:lpwstr>
  </property>
</Properties>
</file>