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</w:p>
    <w:p>
      <w:pPr>
        <w:pStyle w:val="Normal"/>
        <w:spacing w:before="75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8"/>
        <w:gridCol w:w="1217"/>
        <w:gridCol w:w="1217"/>
        <w:gridCol w:w="589"/>
        <w:gridCol w:w="1254"/>
        <w:gridCol w:w="1239"/>
        <w:gridCol w:w="1149"/>
      </w:tblGrid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黑椒牛肉饼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left="147" w:right="122" w:firstLine="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油爆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土豆烧肉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黑椒猪柳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3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酱爆肉丁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鹌鹑蛋烧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牛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俄罗斯大肉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香菇炖鸡</w:t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烧麦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烂糊肉丝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芦柑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芹菜肉丝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卤水兰花干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肉糜豆腐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肉松面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排番茄汤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叉烧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  <w:lang w:eastAsia="zh-CN"/>
              </w:rPr>
              <w:t>酒酿小圆子</w:t>
            </w:r>
          </w:p>
        </w:tc>
      </w:tr>
      <w:tr>
        <w:trPr>
          <w:trHeight w:val="969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蒸红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肉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蒸玉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番茄蛋汤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黄豆骨头汤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水饺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肉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糖醋排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烂糊面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咖喱猪排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鸡腿</w:t>
            </w:r>
          </w:p>
        </w:tc>
      </w:tr>
      <w:tr>
        <w:trPr>
          <w:trHeight w:val="944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沙面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鱼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盐水鸭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鱼香肉丝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典烤肠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翡翠银芽肉丝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培根卷心菜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胡萝卜花菜肉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番茄炒蛋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油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肉丝豆腐羹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火腿餐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酒酿小圆子</w:t>
            </w:r>
          </w:p>
        </w:tc>
      </w:tr>
      <w:tr>
        <w:trPr>
          <w:trHeight w:val="95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花卷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4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奶香小刀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茸玉米汤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排骨玉米汤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850" w:h="16783"/>
          <w:pgMar w:left="1684" w:right="169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75" w:after="0"/>
        <w:rPr/>
      </w:pPr>
      <w:r>
        <w:rPr/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97"/>
        <w:gridCol w:w="1212"/>
        <w:gridCol w:w="1212"/>
        <w:gridCol w:w="587"/>
        <w:gridCol w:w="1249"/>
        <w:gridCol w:w="1234"/>
        <w:gridCol w:w="1144"/>
      </w:tblGrid>
      <w:tr>
        <w:trPr>
          <w:trHeight w:val="618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2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馄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豉小排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4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23" w:before="58" w:after="0"/>
              <w:ind w:left="33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牛奶馒头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2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酱鸭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42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面筋塞肉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3" w:after="0"/>
              <w:ind w:left="42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3" w:after="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4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铜锣烧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4" w:after="0"/>
              <w:ind w:left="178"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5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酸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5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油豆腐粉丝汤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850" w:h="16783"/>
      <w:pgMar w:left="1684" w:right="1692" w:gutter="0" w:header="0" w:top="1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00Z</dcterms:created>
  <dc:creator>Administrator</dc:creator>
  <dc:description/>
  <dc:language>en-US</dc:language>
  <cp:lastModifiedBy>佼</cp:lastModifiedBy>
  <cp:lastPrinted>2025-02-18T16:19:00Z</cp:lastPrinted>
  <dcterms:modified xsi:type="dcterms:W3CDTF">2025-02-20T08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3T23:58:26Z</vt:filetime>
  </property>
  <property fmtid="{D5CDD505-2E9C-101B-9397-08002B2CF9AE}" pid="4" name="ICV">
    <vt:lpwstr>9D2F63E9258B48B5BE8FC953A446FF5C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zY3MTMwMmVjYmVmZmFhNGMxNzhkODcxY2RmNGNlMTIiLCJ1c2VySWQiOiI5MjI3MTU3ODQifQ==</vt:lpwstr>
  </property>
  <property fmtid="{D5CDD505-2E9C-101B-9397-08002B2CF9AE}" pid="7" name="commondata">
    <vt:lpwstr>commondata</vt:lpwstr>
  </property>
</Properties>
</file>