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0"/>
        <w:rPr>
          <w:rFonts w:eastAsia="宋体"/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</w:p>
    <w:p>
      <w:pPr>
        <w:pStyle w:val="Normal"/>
        <w:spacing w:before="75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7"/>
        <w:gridCol w:w="1216"/>
        <w:gridCol w:w="1216"/>
        <w:gridCol w:w="589"/>
        <w:gridCol w:w="1253"/>
        <w:gridCol w:w="1238"/>
        <w:gridCol w:w="1148"/>
      </w:tblGrid>
      <w:tr>
        <w:trPr>
          <w:trHeight w:val="639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pacing w:val="4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3" w:before="59" w:after="0"/>
              <w:ind w:left="1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 餐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二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3" w:before="59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餐</w:t>
            </w:r>
          </w:p>
        </w:tc>
      </w:tr>
      <w:tr>
        <w:trPr>
          <w:trHeight w:val="961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59" w:after="0"/>
              <w:ind w:left="236" w:right="191" w:hanging="3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5" w:before="58" w:after="0"/>
              <w:ind w:left="147" w:right="122" w:firstLine="5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面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红烧肉圆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left="151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红烧小排</w:t>
            </w:r>
          </w:p>
        </w:tc>
      </w:tr>
      <w:tr>
        <w:trPr>
          <w:trHeight w:val="96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23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33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辣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4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果木烤翅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经典烤肠</w:t>
            </w:r>
          </w:p>
        </w:tc>
      </w:tr>
      <w:tr>
        <w:trPr>
          <w:trHeight w:val="961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80" w:hanging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  <w:lang w:val="en-US" w:eastAsia="zh-CN"/>
              </w:rPr>
              <w:t>鸡蛋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5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胡萝卜花菜肉片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6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培根卷心菜</w:t>
            </w:r>
          </w:p>
        </w:tc>
      </w:tr>
      <w:tr>
        <w:trPr>
          <w:trHeight w:val="961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30" w:before="58" w:after="0"/>
              <w:ind w:left="18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67" w:hanging="0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6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酸奶</w:t>
            </w:r>
          </w:p>
        </w:tc>
      </w:tr>
      <w:tr>
        <w:trPr>
          <w:trHeight w:val="961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58" w:after="0"/>
              <w:ind w:left="19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61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3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6" w:after="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咸菜肉丝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2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黄豆排骨汤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ind w:left="151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腐肉丝羹</w:t>
            </w:r>
          </w:p>
        </w:tc>
      </w:tr>
      <w:tr>
        <w:trPr>
          <w:trHeight w:val="987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18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铜锣烧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23"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粥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咖喱牛肉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134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彩椒虾仁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80" w:hanging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水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酱烧鸭腿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7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红烧肉</w:t>
            </w:r>
          </w:p>
        </w:tc>
      </w:tr>
      <w:tr>
        <w:trPr>
          <w:trHeight w:val="962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left="156"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20" w:before="58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糖醋排条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8" w:after="0"/>
              <w:ind w:left="150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咖喱鸡块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桃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ind w:left="14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8"/>
                <w:sz w:val="18"/>
                <w:szCs w:val="18"/>
                <w:lang w:eastAsia="zh-CN"/>
              </w:rPr>
              <w:t>扇贝烩面筋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黑椒牛肉饼</w:t>
            </w:r>
          </w:p>
        </w:tc>
      </w:tr>
      <w:tr>
        <w:trPr>
          <w:trHeight w:val="961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22"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酸菜包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32" w:before="58" w:after="0"/>
              <w:ind w:right="114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大蛋饺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烂糊肉丝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9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pacing w:val="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15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翡翠银芽肉丝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9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3" w:before="59" w:after="0"/>
              <w:ind w:left="17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麻婆豆腐</w:t>
            </w:r>
          </w:p>
        </w:tc>
      </w:tr>
      <w:tr>
        <w:trPr>
          <w:trHeight w:val="961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20" w:before="58" w:after="0"/>
              <w:ind w:left="123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酥皮奶油夹心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left="1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豆浆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67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18" w:before="58" w:after="0"/>
              <w:ind w:left="40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时蔬</w:t>
            </w:r>
          </w:p>
        </w:tc>
      </w:tr>
      <w:tr>
        <w:trPr>
          <w:trHeight w:val="961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23" w:before="59" w:after="0"/>
              <w:ind w:left="202"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浆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4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西湖牛肉羹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9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16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酒酿圆子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18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牛奶馒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7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18" w:before="59" w:after="0"/>
              <w:ind w:left="15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  <w:lang w:eastAsia="zh-CN"/>
              </w:rPr>
              <w:t>番茄蛋汤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1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9" w:after="0"/>
              <w:ind w:left="22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番茄小排汤</w:t>
            </w:r>
          </w:p>
        </w:tc>
      </w:tr>
      <w:tr>
        <w:trPr>
          <w:trHeight w:val="973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21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type w:val="nextPage"/>
          <w:pgSz w:w="11850" w:h="16783"/>
          <w:pgMar w:left="1684" w:right="1692" w:gutter="0" w:header="0" w:top="1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7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75" w:after="0"/>
        <w:rPr/>
      </w:pPr>
      <w:r>
        <w:rPr/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201"/>
        <w:gridCol w:w="1216"/>
        <w:gridCol w:w="1216"/>
        <w:gridCol w:w="589"/>
        <w:gridCol w:w="1253"/>
        <w:gridCol w:w="1238"/>
        <w:gridCol w:w="1148"/>
      </w:tblGrid>
      <w:tr>
        <w:trPr>
          <w:trHeight w:val="640" w:hRule="atLeast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59" w:after="0"/>
              <w:ind w:left="13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3" w:before="59" w:after="0"/>
              <w:ind w:left="1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pacing w:val="12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 餐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ind w:firstLine="21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13" w:before="59" w:after="0"/>
              <w:ind w:left="1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早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餐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3" w:before="59" w:after="0"/>
              <w:ind w:left="1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晚      餐</w:t>
            </w:r>
          </w:p>
        </w:tc>
      </w:tr>
      <w:tr>
        <w:trPr>
          <w:trHeight w:val="959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/>
              <w:rPr/>
            </w:pPr>
            <w:r>
              <w:rPr/>
            </w:r>
          </w:p>
          <w:p>
            <w:pPr>
              <w:pStyle w:val="Normal"/>
              <w:spacing w:lineRule="auto" w:line="218" w:before="58" w:after="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馄饨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20" w:before="59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42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/>
              <w:rPr/>
            </w:pPr>
            <w:r>
              <w:rPr/>
            </w:r>
          </w:p>
          <w:p>
            <w:pPr>
              <w:pStyle w:val="Normal"/>
              <w:spacing w:lineRule="auto" w:line="223" w:before="58" w:after="0"/>
              <w:ind w:left="33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沙包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18" w:before="58" w:after="0"/>
              <w:ind w:left="25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left="426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鸡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2" w:after="0"/>
              <w:ind w:left="178"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ind w:firstLine="21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3" w:after="0"/>
              <w:ind w:left="427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豆浆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3" w:after="0"/>
              <w:ind w:left="44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42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烧麦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4" w:after="0"/>
              <w:ind w:left="178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21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5" w:after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ind w:firstLine="21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850" w:h="16783"/>
      <w:pgMar w:left="1684" w:right="1692" w:gutter="0" w:header="0" w:top="1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1:00Z</dcterms:created>
  <dc:creator>Administrator</dc:creator>
  <dc:description/>
  <dc:language>en-US</dc:language>
  <cp:lastModifiedBy>佼</cp:lastModifiedBy>
  <dcterms:modified xsi:type="dcterms:W3CDTF">2025-01-03T01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3T23:58:26Z</vt:filetime>
  </property>
  <property fmtid="{D5CDD505-2E9C-101B-9397-08002B2CF9AE}" pid="4" name="ICV">
    <vt:lpwstr>676F6902AD1C4DA9B3A879EC864444C2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YzY3MTMwMmVjYmVmZmFhNGMxNzhkODcxY2RmNGNlMTIiLCJ1c2VySWQiOiI5MjI3MTU3ODQifQ==</vt:lpwstr>
  </property>
  <property fmtid="{D5CDD505-2E9C-101B-9397-08002B2CF9AE}" pid="7" name="commondata">
    <vt:lpwstr>commondata</vt:lpwstr>
  </property>
</Properties>
</file>