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笔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毛笔</w:t>
      </w:r>
      <w:r>
        <w:rPr>
          <w:rFonts w:cs="Arial" w:ascii="宋体;SimSun" w:hAnsi="宋体;SimSun"/>
          <w:sz w:val="24"/>
          <w:szCs w:val="24"/>
          <w:shd w:fill="FFFFFF" w:val="clear"/>
        </w:rPr>
        <w:t>(Chinese brush,writing brush)</w:t>
      </w:r>
      <w:r>
        <w:rPr>
          <w:rFonts w:ascii="宋体;SimSun" w:hAnsi="宋体;SimSun" w:cs="Arial"/>
          <w:sz w:val="24"/>
          <w:szCs w:val="24"/>
          <w:shd w:fill="FFFFFF" w:val="clear"/>
        </w:rPr>
        <w:t>，是一种源于中国的传统书写工具，也逐渐成为传统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绘画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工具。毛笔是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汉族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人民在生产实践中发明的。随着人类社会的不断发展，勤劳智慧的汉民族又不断地总结经验，存其精华，弃其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糟粕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，勇于探索，敢于创新。几千年以来，它为创造汉族民族光辉灿烂的文化，为促进汉民族与世界各族的文化交流，做出了卓越的贡献。毛笔是汉民族对世界艺术宝库提供的一件珍宝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笔的历史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笔的起源可追溯到新石器时代。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陕西临潼寨村发掘一座距今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多年的墓葬，出土文物中有凹形石砚、研杵、染色物和陶制水杯等。从彩陶的纹饰花纹可辨认出毛笔描绘的痕迹，证实了在五、六千年前，已有了毛笔或类似毛笔的笔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的种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硬毫笔：笔性刚健。如：狼毫、山马、牛耳毫、鼠须、山兔、鹿毛笔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87450" cy="1510665"/>
                <wp:effectExtent l="0" t="0" r="12065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510560"/>
                          <a:chOff x="0" y="0"/>
                          <a:chExt cx="1187280" cy="1510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ttp://vr.theatre.ntu.edu.tw/fineart/chap11/11-04-01.jpg"/>
                          <pic:cNvPicPr/>
                        </pic:nvPicPr>
                        <pic:blipFill>
                          <a:blip r:embed="rId5"/>
                          <a:srcRect l="69829" t="9286" r="13943" b="7143"/>
                          <a:stretch/>
                        </pic:blipFill>
                        <pic:spPr>
                          <a:xfrm>
                            <a:off x="0" y="0"/>
                            <a:ext cx="8445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556200"/>
                            <a:ext cx="343080" cy="9536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硬笔楷书简体;方正美黑简体" w:hAnsi="方正硬笔楷书简体;方正美黑简体" w:eastAsia="方正硬笔楷书简体;方正美黑简体" w:cs="Times New Roman"/>
                                  <w:color w:val="auto"/>
                                  <w:lang w:val="en-US" w:eastAsia="zh-CN" w:bidi="ar-SA"/>
                                </w:rPr>
                                <w:t>硬毫笔：狼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8.05pt;width:93.5pt;height:118.95pt" coordorigin="0,161" coordsize="1870,2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161;width:1329;height:237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330;top:1037;width:53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硬笔楷书简体;方正美黑简体" w:hAnsi="方正硬笔楷书简体;方正美黑简体" w:eastAsia="方正硬笔楷书简体;方正美黑简体" w:cs="Times New Roman"/>
                            <w:color w:val="auto"/>
                            <w:lang w:val="en-US" w:eastAsia="zh-CN" w:bidi="ar-SA"/>
                          </w:rPr>
                          <w:t>硬毫笔：狼毫</w:t>
                        </w:r>
                      </w:p>
                    </w:txbxContent>
                  </v:textbox>
                  <v:fill o:detectmouseclick="t" type="solid" color2="#0033ff" opacity="0.4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软毫笔：笔性柔软。如：羊毫笔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08585</wp:posOffset>
                </wp:positionV>
                <wp:extent cx="1192530" cy="1882140"/>
                <wp:effectExtent l="0" t="0" r="0" b="0"/>
                <wp:wrapSquare wrapText="bothSides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882080"/>
                          <a:chOff x="0" y="0"/>
                          <a:chExt cx="1192680" cy="18820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http://vr.theatre.ntu.edu.tw/fineart/chap11/11-04-01.jpg"/>
                          <pic:cNvPicPr/>
                        </pic:nvPicPr>
                        <pic:blipFill>
                          <a:blip r:embed="rId7"/>
                          <a:srcRect l="5829" t="11607" r="76800" b="-536"/>
                          <a:stretch/>
                        </pic:blipFill>
                        <pic:spPr>
                          <a:xfrm>
                            <a:off x="0" y="0"/>
                            <a:ext cx="8496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594360"/>
                            <a:ext cx="343080" cy="123840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硬笔楷书简体;方正美黑简体" w:hAnsi="方正硬笔楷书简体;方正美黑简体" w:eastAsia="方正硬笔楷书简体;方正美黑简体" w:cs="Times New Roman"/>
                                  <w:color w:val="auto"/>
                                  <w:lang w:val="en-US" w:eastAsia="zh-CN" w:bidi="ar-SA"/>
                                </w:rPr>
                                <w:t>软毫笔：羊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.3pt;margin-top:8.55pt;width:93.9pt;height:148.2pt" coordorigin="-86,171" coordsize="1878,2964">
                <v:shape id="shape_0" ID="Picture 6" stroked="f" o:allowincell="f" style="position:absolute;left:-86;top:171;width:1337;height:29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#ffcc00" stroked="f" o:allowincell="f" style="position:absolute;left:1252;top:1107;width:539;height:1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硬笔楷书简体;方正美黑简体" w:hAnsi="方正硬笔楷书简体;方正美黑简体" w:eastAsia="方正硬笔楷书简体;方正美黑简体" w:cs="Times New Roman"/>
                            <w:color w:val="auto"/>
                            <w:lang w:val="en-US" w:eastAsia="zh-CN" w:bidi="ar-SA"/>
                          </w:rPr>
                          <w:t>软毫笔：羊毫</w:t>
                        </w:r>
                      </w:p>
                    </w:txbxContent>
                  </v:textbox>
                  <v:fill o:detectmouseclick="t" type="solid" color2="#0033ff" opacity="0.4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兼毫笔：用硬毫、软毫集在一起，刚柔并济。笔性介于硬软毫之间。如：长流、如意，适合初学的人使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6820" cy="1981200"/>
                <wp:effectExtent l="0" t="0" r="0" b="0"/>
                <wp:wrapSquare wrapText="bothSides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981080"/>
                          <a:chOff x="0" y="0"/>
                          <a:chExt cx="1226880" cy="198108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http://vr.theatre.ntu.edu.tw/fineart/chap11/11-04-01.jpg"/>
                          <pic:cNvPicPr/>
                        </pic:nvPicPr>
                        <pic:blipFill>
                          <a:blip r:embed="rId9"/>
                          <a:srcRect l="37257" t="4821" r="44229" b="-1964"/>
                          <a:stretch/>
                        </pic:blipFill>
                        <pic:spPr>
                          <a:xfrm>
                            <a:off x="0" y="0"/>
                            <a:ext cx="8726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1188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硬笔楷书简体;方正美黑简体" w:hAnsi="方正硬笔楷书简体;方正美黑简体" w:eastAsia="方正硬笔楷书简体;方正美黑简体" w:cs="Times New Roman"/>
                                  <w:color w:val="auto"/>
                                  <w:lang w:val="en-US" w:eastAsia="zh-CN" w:bidi="ar-SA"/>
                                </w:rPr>
                                <w:t>兼毫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96.6pt;height:156pt" coordorigin="0,0" coordsize="1932,3120">
                <v:shape id="shape_0" ID="Picture 9" stroked="f" o:allowincell="f" style="position:absolute;left:0;top:0;width:1373;height:311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#ffcc00" stroked="f" o:allowincell="f" style="position:absolute;left:1392;top:1872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硬笔楷书简体;方正美黑简体" w:hAnsi="方正硬笔楷书简体;方正美黑简体" w:eastAsia="方正硬笔楷书简体;方正美黑简体" w:cs="Times New Roman"/>
                            <w:color w:val="auto"/>
                            <w:lang w:val="en-US" w:eastAsia="zh-CN" w:bidi="ar-SA"/>
                          </w:rPr>
                          <w:t>兼毫笔</w:t>
                        </w:r>
                      </w:p>
                    </w:txbxContent>
                  </v:textbox>
                  <v:fill o:detectmouseclick="t" type="solid" color2="#0033ff" opacity="0.4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中国四大名笔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附文字说明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笔：宣笔产于安徽泾县，是中国四大名笔之一，盛行于唐、宋。宣笔的制作不仅精于选料，更注重工艺。可分为水盆、装套、修笔、检验、装球五个部分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2181860" cy="2628265"/>
                <wp:effectExtent l="0" t="0" r="0" b="0"/>
                <wp:wrapSquare wrapText="bothSides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628360"/>
                          <a:chOff x="0" y="0"/>
                          <a:chExt cx="2181960" cy="262836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http://new.anhuimaize.com/upload/2011210163628297.jpg"/>
                          <pic:cNvPicPr/>
                        </pic:nvPicPr>
                        <pic:blipFill>
                          <a:blip r:embed="rId11"/>
                          <a:srcRect l="2858" t="8573" r="0" b="14285"/>
                          <a:stretch/>
                        </pic:blipFill>
                        <pic:spPr>
                          <a:xfrm>
                            <a:off x="720" y="0"/>
                            <a:ext cx="2181240" cy="22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7960"/>
                            <a:ext cx="2181240" cy="4100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硬笔楷书简体;方正美黑简体" w:hAnsi="方正硬笔楷书简体;方正美黑简体" w:eastAsia="方正硬笔楷书简体;方正美黑简体" w:cs="Times New Roman"/>
                                  <w:color w:val="auto"/>
                                  <w:lang w:val="en-US" w:eastAsia="zh-CN" w:bidi="ar-SA"/>
                                </w:rPr>
                                <w:t>宣城毛笔——宣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0.75pt;margin-top:3.6pt;width:171.8pt;height:206.95pt" coordorigin="-15,72" coordsize="3436,4139">
                <v:shape id="shape_0" ID="Picture 3" stroked="f" o:allowincell="f" style="position:absolute;left:-14;top:72;width:3434;height:349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#ffcc00" stroked="f" o:allowincell="f" style="position:absolute;left:-15;top:3565;width:343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硬笔楷书简体;方正美黑简体" w:hAnsi="方正硬笔楷书简体;方正美黑简体" w:eastAsia="方正硬笔楷书简体;方正美黑简体" w:cs="Times New Roman"/>
                            <w:color w:val="auto"/>
                            <w:lang w:val="en-US" w:eastAsia="zh-CN" w:bidi="ar-SA"/>
                          </w:rPr>
                          <w:t>宣城毛笔——宣笔</w:t>
                        </w:r>
                      </w:p>
                    </w:txbxContent>
                  </v:textbox>
                  <v:fill o:detectmouseclick="t" type="solid" color2="#0033ff" opacity="0.4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侯笔：侯笔即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衡水毛笔</w:t>
        </w:r>
      </w:hyperlink>
      <w:r>
        <w:rPr>
          <w:rFonts w:ascii="宋体;SimSun" w:hAnsi="宋体;SimSun" w:cs="宋体;SimSun"/>
          <w:sz w:val="24"/>
          <w:szCs w:val="24"/>
        </w:rPr>
        <w:t>，古称象笔。始于明永乐年间，距今已有五百多年的历史，清朝被奉为御用，衡水因此被称为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毛笔圣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北国笔乡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制笔工艺分水盆、零活、干作、刻字、色装等三百多道手工操作工序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743200" cy="2733040"/>
                <wp:effectExtent l="0" t="0" r="0" b="0"/>
                <wp:wrapSquare wrapText="bothSides"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33120"/>
                          <a:chOff x="0" y="0"/>
                          <a:chExt cx="2743200" cy="2733120"/>
                        </a:xfrm>
                      </wpg:grpSpPr>
                      <wps:wsp>
                        <wps:cNvSpPr txBox="1"/>
                        <wps:spPr>
                          <a:xfrm>
                            <a:off x="0" y="2245320"/>
                            <a:ext cx="2743200" cy="48780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硬笔楷书简体;方正美黑简体" w:hAnsi="方正硬笔楷书简体;方正美黑简体" w:eastAsia="方正硬笔楷书简体;方正美黑简体" w:cs="Times New Roman"/>
                                  <w:color w:val="auto"/>
                                  <w:lang w:val="en-US" w:eastAsia="zh-CN" w:bidi="ar-SA"/>
                                </w:rPr>
                                <w:t>衡水毛笔——侯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" descr="http://hb.phb168.com/attachments/2010/1229/101229133040091431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43200" cy="23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9pt;margin-top:5.8pt;width:216pt;height:215.2pt" coordorigin="-180,116" coordsize="4320,4304">
                <v:shape id="shape_0" fillcolor="#ffcc00" stroked="f" o:allowincell="f" style="position:absolute;left:-180;top:3652;width:43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硬笔楷书简体;方正美黑简体" w:hAnsi="方正硬笔楷书简体;方正美黑简体" w:eastAsia="方正硬笔楷书简体;方正美黑简体" w:cs="Times New Roman"/>
                            <w:color w:val="auto"/>
                            <w:lang w:val="en-US" w:eastAsia="zh-CN" w:bidi="ar-SA"/>
                          </w:rPr>
                          <w:t>衡水毛笔——侯笔</w:t>
                        </w:r>
                      </w:p>
                    </w:txbxContent>
                  </v:textbox>
                  <v:fill o:detectmouseclick="t" type="solid" color2="#0033ff" opacity="0.43"/>
                  <v:stroke color="#3465a4" joinstyle="round" endcap="flat"/>
                  <w10:wrap type="square"/>
                </v:shape>
                <v:shape id="shape_0" ID="Picture 7" stroked="f" o:allowincell="f" style="position:absolute;left:-180;top:116;width:4319;height:365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笔：湖笔，被誉为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笔中之冠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与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徽墨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宣纸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端砚</w:t>
        </w:r>
      </w:hyperlink>
      <w:r>
        <w:rPr>
          <w:rFonts w:ascii="宋体;SimSun" w:hAnsi="宋体;SimSun" w:cs="宋体;SimSun"/>
          <w:sz w:val="24"/>
          <w:szCs w:val="24"/>
        </w:rPr>
        <w:t>并称为</w:t>
      </w:r>
      <w:r>
        <w:rPr>
          <w:rFonts w:ascii="宋体;SimSun" w:hAnsi="宋体;SimSun"/>
          <w:sz w:val="24"/>
          <w:szCs w:val="24"/>
        </w:rPr>
        <w:t>“</w:t>
      </w:r>
      <w:hyperlink r:id="rId1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文房四宝</w:t>
        </w:r>
      </w:hyperlink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汉族传统手工技艺之一。湖笔之乡在</w:t>
      </w:r>
      <w:hyperlink r:id="rId2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善琏镇</w:t>
        </w:r>
      </w:hyperlink>
      <w:r>
        <w:rPr>
          <w:rFonts w:ascii="宋体;SimSun" w:hAnsi="宋体;SimSun" w:cs="宋体;SimSun"/>
          <w:sz w:val="24"/>
          <w:szCs w:val="24"/>
        </w:rPr>
        <w:t>。选料讲究，工艺精细，品种繁多，粗的有碗口大，细的如绣花针，具有尖、齐、圆、健四大特点。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，湖笔制作技艺入选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国家非物质文化遗产</w:t>
        </w:r>
      </w:hyperlink>
      <w:r>
        <w:rPr>
          <w:rFonts w:ascii="宋体;SimSun" w:hAnsi="宋体;SimSun" w:cs="宋体;SimSun"/>
          <w:sz w:val="24"/>
          <w:szCs w:val="24"/>
        </w:rPr>
        <w:t>名录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3057525" cy="2628265"/>
                <wp:effectExtent l="0" t="0" r="0" b="0"/>
                <wp:wrapSquare wrapText="bothSides"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628360"/>
                          <a:chOff x="0" y="0"/>
                          <a:chExt cx="3057480" cy="2628360"/>
                        </a:xfrm>
                      </wpg:grpSpPr>
                      <pic:pic xmlns:pic="http://schemas.openxmlformats.org/drawingml/2006/picture">
                        <pic:nvPicPr>
                          <pic:cNvPr id="5" name="Picture 9" descr="http://i.weather.com.cn/images/cn/life/2010/04/28/30E6DD137ACAB168C1EC701C7A49B5D3.jpg"/>
                          <pic:cNvPicPr/>
                        </pic:nvPicPr>
                        <pic:blipFill>
                          <a:blip r:embed="rId22"/>
                          <a:srcRect l="5131" t="4170" r="0" b="0"/>
                          <a:stretch/>
                        </pic:blipFill>
                        <pic:spPr>
                          <a:xfrm>
                            <a:off x="0" y="0"/>
                            <a:ext cx="305748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2260080"/>
                            <a:ext cx="2435760" cy="3682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方正硬笔楷书简体;方正美黑简体" w:hAnsi="方正硬笔楷书简体;方正美黑简体" w:eastAsia="方正硬笔楷书简体;方正美黑简体" w:cs="Times New Roman"/>
                                  <w:color w:val="auto"/>
                                  <w:lang w:val="en-US" w:eastAsia="zh-CN" w:bidi="ar-SA"/>
                                </w:rPr>
                                <w:t>湖州善琏湖毛笔——湖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8pt;margin-top:3.4pt;width:240.75pt;height:206.95pt" coordorigin="-360,68" coordsize="4815,4139">
                <v:shape id="shape_0" ID="Picture 9" stroked="f" o:allowincell="f" style="position:absolute;left:-360;top:68;width:4814;height:355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#ffcc00" stroked="f" o:allowincell="f" style="position:absolute;left:-59;top:3627;width:383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方正硬笔楷书简体;方正美黑简体" w:hAnsi="方正硬笔楷书简体;方正美黑简体" w:eastAsia="方正硬笔楷书简体;方正美黑简体" w:cs="Times New Roman"/>
                            <w:color w:val="auto"/>
                            <w:lang w:val="en-US" w:eastAsia="zh-CN" w:bidi="ar-SA"/>
                          </w:rPr>
                          <w:t>湖州善琏湖毛笔——湖笔</w:t>
                        </w:r>
                      </w:p>
                    </w:txbxContent>
                  </v:textbox>
                  <v:fill o:detectmouseclick="t" type="solid" color2="#0033ff" opacity="0.4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笔：中国齐笔是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广饶县</w:t>
        </w:r>
      </w:hyperlink>
      <w:hyperlink r:id="rId2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大王镇</w:t>
        </w:r>
      </w:hyperlink>
      <w:r>
        <w:rPr>
          <w:rFonts w:ascii="宋体;SimSun" w:hAnsi="宋体;SimSun" w:cs="宋体;SimSun"/>
          <w:sz w:val="24"/>
          <w:szCs w:val="24"/>
        </w:rPr>
        <w:t>西营一带盛产的毛笔的统称。齐笔历史悠久，早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多年前就有了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齐国笔乡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美称。齐笔制作考究，从选料到成品经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余道工序。齐笔丰颖尖锐、丰硕圆满、修削整齐、软硬适度、健劲有力，美观耐用，具有尖、齐、圆、健之四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2266950" cy="21336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0</wp:posOffset>
                </wp:positionH>
                <wp:positionV relativeFrom="paragraph">
                  <wp:posOffset>2401570</wp:posOffset>
                </wp:positionV>
                <wp:extent cx="243586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47675"/>
                        </a:xfrm>
                        <a:prstGeom prst="rect"/>
                        <a:solidFill>
                          <a:srgbClr val="FFCC0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硬笔楷书简体;方正美黑简体" w:hAnsi="方正硬笔楷书简体;方正美黑简体" w:eastAsia="方正硬笔楷书简体;方正美黑简体"/>
                                <w:sz w:val="30"/>
                                <w:szCs w:val="30"/>
                              </w:rPr>
                              <w:t>广饶县毛笔</w:t>
                            </w:r>
                            <w:r>
                              <w:rPr>
                                <w:rFonts w:ascii="方正硬笔楷书简体;方正美黑简体" w:hAnsi="方正硬笔楷书简体;方正美黑简体" w:eastAsia="方正硬笔楷书简体;方正美黑简体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rFonts w:ascii="方正硬笔楷书简体;方正美黑简体" w:hAnsi="方正硬笔楷书简体;方正美黑简体" w:eastAsia="方正硬笔楷书简体;方正美黑简体"/>
                                <w:sz w:val="30"/>
                                <w:szCs w:val="30"/>
                              </w:rPr>
                              <w:t>齐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91.8pt;height:35.25pt;mso-wrap-distance-left:9.05pt;mso-wrap-distance-right:9.05pt;mso-wrap-distance-top:0pt;mso-wrap-distance-bottom:0pt;margin-top:189.1pt;mso-position-vertical-relative:text;margin-left:-19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硬笔楷书简体;方正美黑简体" w:hAnsi="方正硬笔楷书简体;方正美黑简体" w:eastAsia="方正硬笔楷书简体;方正美黑简体"/>
                          <w:sz w:val="30"/>
                          <w:szCs w:val="30"/>
                        </w:rPr>
                        <w:t>广饶县毛笔</w:t>
                      </w:r>
                      <w:r>
                        <w:rPr>
                          <w:rFonts w:ascii="方正硬笔楷书简体;方正美黑简体" w:hAnsi="方正硬笔楷书简体;方正美黑简体" w:eastAsia="方正硬笔楷书简体;方正美黑简体"/>
                          <w:sz w:val="30"/>
                          <w:szCs w:val="30"/>
                        </w:rPr>
                        <w:t>——</w:t>
                      </w:r>
                      <w:r>
                        <w:rPr>
                          <w:rFonts w:ascii="方正硬笔楷书简体;方正美黑简体" w:hAnsi="方正硬笔楷书简体;方正美黑简体" w:eastAsia="方正硬笔楷书简体;方正美黑简体"/>
                          <w:sz w:val="30"/>
                          <w:szCs w:val="30"/>
                        </w:rPr>
                        <w:t>齐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楷书简体">
    <w:altName w:val="方正美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870.htm" TargetMode="External"/><Relationship Id="rId3" Type="http://schemas.openxmlformats.org/officeDocument/2006/relationships/hyperlink" Target="http://baike.baidu.com/view/2717.htm" TargetMode="External"/><Relationship Id="rId4" Type="http://schemas.openxmlformats.org/officeDocument/2006/relationships/hyperlink" Target="http://baike.baidu.com/view/566672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baike.baidu.com/view/1016556.htm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://baike.baidu.com/view/47581.htm" TargetMode="External"/><Relationship Id="rId17" Type="http://schemas.openxmlformats.org/officeDocument/2006/relationships/hyperlink" Target="http://baike.baidu.com/view/16678.htm" TargetMode="External"/><Relationship Id="rId18" Type="http://schemas.openxmlformats.org/officeDocument/2006/relationships/hyperlink" Target="http://baike.baidu.com/view/47414.htm" TargetMode="External"/><Relationship Id="rId19" Type="http://schemas.openxmlformats.org/officeDocument/2006/relationships/hyperlink" Target="http://baike.baidu.com/view/16362.htm" TargetMode="External"/><Relationship Id="rId20" Type="http://schemas.openxmlformats.org/officeDocument/2006/relationships/hyperlink" Target="http://baike.baidu.com/view/321720.htm" TargetMode="External"/><Relationship Id="rId21" Type="http://schemas.openxmlformats.org/officeDocument/2006/relationships/hyperlink" Target="http://baike.baidu.com/view/11483347.ht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yperlink" Target="http://baike.baidu.com/view/133331.htm" TargetMode="External"/><Relationship Id="rId25" Type="http://schemas.openxmlformats.org/officeDocument/2006/relationships/hyperlink" Target="http://baike.baidu.com/view/281672.htm" TargetMode="External"/><Relationship Id="rId26" Type="http://schemas.openxmlformats.org/officeDocument/2006/relationships/image" Target="media/image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4:43:00Z</dcterms:created>
  <dc:creator>Windows 用户</dc:creator>
  <dc:description/>
  <cp:keywords/>
  <dc:language>en-US</dc:language>
  <cp:lastModifiedBy>Windows 用户</cp:lastModifiedBy>
  <dcterms:modified xsi:type="dcterms:W3CDTF">2016-01-01T04:51:00Z</dcterms:modified>
  <cp:revision>3</cp:revision>
  <dc:subject/>
  <dc:title>毛笔</dc:title>
</cp:coreProperties>
</file>