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结束及下学期开学工作安排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134"/>
        <w:gridCol w:w="993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          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 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612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年第一学期结束工作安排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2/23-12/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至周五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各老年班休业式（成果汇报），落实下学期开学安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完成周边居委会的招生简章的发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卫兰英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食堂设备落实到位，食堂工作人员联系落实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社区办教学成果展示活动采购物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协调海宝酒店收租（</w:t>
            </w: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度租金）事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办公室门项目验收，钢琴调音、采购到位，教工之家和教室音响设备项目验收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/>
                <w:color w:val="000000"/>
              </w:rPr>
              <w:t>张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</w:rPr>
              <w:t>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/>
                <w:color w:val="000000"/>
              </w:rPr>
              <w:t>闻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</w:rPr>
              <w:t>寅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张菊芳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干部自培表整理汇总、上报、申报学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党支部工作台账整理、打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党支部书记专项述职报告公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党支部年度工作总结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党支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税联训（第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期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培训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潘维叶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赵春燕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数外任课教师完成期末出卷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教务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詹荣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冬锻参与奖发放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</w:rPr>
              <w:t>会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菊芳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7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行政会（</w:t>
            </w:r>
            <w:r>
              <w:rPr>
                <w:rFonts w:cs="宋体;SimSun" w:ascii="宋体;SimSun" w:hAnsi="宋体;SimSun"/>
                <w:color w:val="000000"/>
              </w:rPr>
              <w:t>305</w:t>
            </w:r>
            <w:r>
              <w:rPr>
                <w:rFonts w:ascii="宋体;SimSun" w:hAnsi="宋体;SimSun" w:cs="宋体;SimSun"/>
                <w:color w:val="000000"/>
              </w:rPr>
              <w:t>会议室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校长室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完成老年班级升班注册（老班批量报名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3:00</w:t>
            </w:r>
            <w:r>
              <w:rPr>
                <w:rFonts w:ascii="宋体;SimSun" w:hAnsi="宋体;SimSun" w:cs="宋体;SimSun"/>
                <w:color w:val="000000"/>
              </w:rPr>
              <w:t>月浦中心校教师来校体验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社区办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/2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/1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周六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会计职称上课（每周六全天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培训处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</w:t>
            </w:r>
            <w:r>
              <w:rPr>
                <w:rFonts w:ascii="宋体;SimSun" w:hAnsi="宋体;SimSun" w:cs="宋体;SimSun"/>
                <w:color w:val="000000"/>
              </w:rPr>
              <w:t>教职工“宝山人文行走”暨迎新定向徒步”活动准备会（</w:t>
            </w:r>
            <w:r>
              <w:rPr>
                <w:rFonts w:cs="宋体;SimSun" w:ascii="宋体;SimSun" w:hAnsi="宋体;SimSun"/>
                <w:color w:val="000000"/>
              </w:rPr>
              <w:t>408</w:t>
            </w:r>
            <w:r>
              <w:rPr>
                <w:rFonts w:ascii="宋体;SimSun" w:hAnsi="宋体;SimSun" w:cs="宋体;SimSun"/>
                <w:color w:val="000000"/>
              </w:rPr>
              <w:t>会议室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校长室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教师完成社区走访，上交走访材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茶艺、面点等专用教室清洁整理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晓君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color w:val="000000"/>
                <w:sz w:val="18"/>
                <w:szCs w:val="18"/>
              </w:rPr>
              <w:t>相关教师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班学生放假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教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荣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主题党日活动——同“人文行走迎新活动”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教师德业支持计划之“宝山人文行走”暨迎新定向徒步”活动（全体教职工）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党支部</w:t>
            </w:r>
          </w:p>
          <w:p>
            <w:pPr>
              <w:pStyle w:val="Normal"/>
              <w:jc w:val="center"/>
              <w:rPr>
                <w:rFonts w:ascii="楷体_GB2312;楷体" w:hAnsi="楷体_GB2312;楷体" w:cs="Calibri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  晨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/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乐学教苑”联合教研室研讨会（社区学院举办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楷体_GB2312;楷体"/>
                <w:color w:val="000000"/>
                <w:sz w:val="18"/>
                <w:szCs w:val="18"/>
              </w:rPr>
              <w:t>相关教师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班班主任上交班级管理材料截止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/6-1/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至周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“爱心一日捐”活动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</w:rPr>
              <w:t>会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/6-1/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至周四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管会家访（上门探望慰问送温暖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会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瑜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7</w:t>
            </w: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班所有课程结束，副科完成随堂考试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荣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8</w:t>
            </w: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班语数外期末考试。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班任课教师上传成绩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荣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点支部党员大会、主题党日活动（</w:t>
            </w: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会议室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报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党支部工作记录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0</w:t>
            </w: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校本培训（全天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青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工作人员报到、开会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  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  寅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作会议（</w:t>
            </w: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会议室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3—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至周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节教职工慰问品采购、发放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会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菊芳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办、培训处等部门自查资产，与总务处核对清单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班家长接待日（上午）教师、班主任交有关资料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乐业小学教师来校体验（课程：国画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  科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寒假期间的行政值班安排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专管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教职工下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/15-1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至周四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机动安排，不统一考勤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7</w:t>
            </w: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</w:rPr>
              <w:t>周五前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工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工资年报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师资招聘资料上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完成部分教职工合同续签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</w:rPr>
              <w:t>出  纳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初中班休业式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彩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教职工学习（大会）：学习贯彻党的十九届四中全会精神（</w:t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会议室）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大会后，安全排查，张贴封条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</w:tc>
      </w:tr>
      <w:tr>
        <w:trPr>
          <w:trHeight w:val="624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年第二学期开学工作安排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/8-2/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会计职称上课（每周六全天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培训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前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开学准备，办公用品购买发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食堂大扫除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车辆清洗维保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校园保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绿化保养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  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考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菊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闻  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怀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行政会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教职工上班（整理办公室、开学准备工作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各部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各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教职工大会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党支部</w:t>
            </w:r>
          </w:p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校长室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/>
              </w:rPr>
              <w:t>晨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刘鸿飞</w:t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开始供应午餐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/>
              </w:rPr>
              <w:t>瑜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学校开学前准备工作（各类资料准备，落实开学报名工作报名设备调试）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卫兰英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君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社区教育工作会议（全体教师出席）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卫兰英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/19-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至周四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友谊老年学校集中报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相关教师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工资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 w:cs="Calibri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Calibri"/>
              </w:rPr>
              <w:t>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情况汇总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24-2/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至周五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茶艺、面点、扎染等专用教室的清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教室教学设备调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网络、电话等检修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相关教师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学校学员补报名、注册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卫兰英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宋体;SimSun" w:hAnsi="宋体;SimSun" w:cs="宋体;SimSun"/>
                <w:color w:val="000000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党日活动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  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2</w:t>
            </w:r>
            <w:r>
              <w:rPr>
                <w:rFonts w:ascii="宋体;SimSun" w:hAnsi="宋体;SimSun" w:cs="宋体;SimSun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学校各班正式上课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卫兰英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各教师</w:t>
            </w:r>
          </w:p>
        </w:tc>
      </w:tr>
    </w:tbl>
    <w:p>
      <w:pPr>
        <w:pStyle w:val="Normal"/>
        <w:ind w:right="6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明：此《工作安排》如有未尽事宜或变化，另行通知。</w:t>
      </w:r>
    </w:p>
    <w:p>
      <w:pPr>
        <w:pStyle w:val="Normal"/>
        <w:ind w:right="6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上海市宝山区成人中等专业学校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宝山区淞宝社区学校</w:t>
      </w:r>
    </w:p>
    <w:p>
      <w:pPr>
        <w:pStyle w:val="Normal"/>
        <w:ind w:right="630" w:hanging="0"/>
        <w:jc w:val="right"/>
        <w:rPr/>
      </w:pPr>
      <w:r>
        <w:rPr/>
        <w:t>2019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54:00Z</dcterms:created>
  <dc:creator>Administrator</dc:creator>
  <dc:description/>
  <dc:language>en-US</dc:language>
  <cp:lastModifiedBy>微软用户</cp:lastModifiedBy>
  <dcterms:modified xsi:type="dcterms:W3CDTF">2019-12-26T23:55:00Z</dcterms:modified>
  <cp:revision>3</cp:revision>
  <dc:subject/>
  <dc:title/>
</cp:coreProperties>
</file>