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结束及下学期开学工作安排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134"/>
        <w:gridCol w:w="1560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      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 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年第二学期结束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6</w:t>
            </w: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献血工作方案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0</w:t>
            </w:r>
            <w:r>
              <w:rPr>
                <w:rFonts w:ascii="宋体;SimSun" w:hAnsi="宋体;SimSun" w:cs="宋体;SimSun"/>
              </w:rPr>
              <w:t>（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：完成期末语数英考试出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淑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0</w:t>
            </w:r>
            <w:r>
              <w:rPr>
                <w:rFonts w:ascii="宋体;SimSun" w:hAnsi="宋体;SimSun" w:cs="宋体;SimSun"/>
              </w:rPr>
              <w:t>（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/14(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老年学校班主任上报下学期继续原班学习的学员名单，社区办完成批量报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宝林九村示范点送课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社区学习点走访教师开始第二次学习点走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友谊老年学校本学期课程结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统计上报老年学校下学期教学用材料清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食堂二楼烘焙教室设备清点及卫生清洁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教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区委组织部安排年轻干部调研工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1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中铝开班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华、曹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/13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岗位晋升公示结果反馈及岗位工资审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4(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行政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教职工学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黑板报检查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初中班所有课程结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微《国资委培训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淞街道“点亮微心愿、助力微梦想”区域化党建公益圆梦行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4</w:t>
            </w:r>
            <w:r>
              <w:rPr>
                <w:rFonts w:ascii="宋体;SimSun" w:hAnsi="宋体;SimSun" w:cs="宋体;SimSun"/>
              </w:rPr>
              <w:t>（五）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完成车辆保养、加油，完成放假前出车任务及暑期备用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怀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5(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会计职称上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7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语数英期末考试</w:t>
            </w:r>
            <w:r>
              <w:rPr>
                <w:rFonts w:cs="宋体;SimSun" w:ascii="宋体;SimSun" w:hAnsi="宋体;SimSun"/>
              </w:rPr>
              <w:t xml:space="preserve">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淑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新签订岗位晋升人员变更合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  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上报献血人员名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7</w:t>
            </w: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/21</w:t>
            </w:r>
            <w:r>
              <w:rPr>
                <w:rFonts w:ascii="宋体;SimSun" w:hAnsi="宋体;SimSun" w:cs="宋体;SimSun"/>
              </w:rPr>
              <w:t>（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我和我的祖国征文的征集上传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上报下学期展示课课题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老年班班级管理员上交各类资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学计划、教学日志、学员考勤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示范点案例征集完成上报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8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罗泾开班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华、曹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月浦开班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海珺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19</w:t>
            </w: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月浦上课考试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罗泾上课考试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华、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、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按需和时间节点采购下学期开学用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考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菊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班所有任课老师上传成绩</w:t>
            </w:r>
            <w:r>
              <w:rPr>
                <w:rFonts w:cs="宋体;SimSun" w:ascii="宋体;SimSun" w:hAnsi="宋体;SimSun"/>
              </w:rPr>
              <w:t>;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淑华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0</w:t>
            </w: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罗店开班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、曹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支部党员大会、主题党日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/20</w:t>
            </w:r>
            <w:r>
              <w:rPr>
                <w:rFonts w:ascii="宋体;SimSun" w:hAnsi="宋体;SimSun" w:cs="宋体;SimSun"/>
              </w:rPr>
              <w:t>（四）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工资并提交纸质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确定实验项目后续改进方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微课制作沟通、定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级职称论文鉴定及新教师转正（按局通知）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  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暑假期间所有施工项目的上报审批工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21</w:t>
            </w:r>
            <w:r>
              <w:rPr>
                <w:rFonts w:ascii="宋体;SimSun" w:hAnsi="宋体;SimSun" w:cs="宋体;SimSun"/>
              </w:rPr>
              <w:t>（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20</w:t>
            </w:r>
            <w:r>
              <w:rPr/>
              <w:t>安全工作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初中班家长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彩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 农委罗店上课考试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、曹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学校用餐结束，食堂人员大扫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克平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中心组学习（干部自培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小微基地《国资委培训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2</w:t>
            </w:r>
            <w:r>
              <w:rPr>
                <w:rFonts w:ascii="宋体;SimSun" w:hAnsi="宋体;SimSun" w:cs="宋体;SimSun"/>
              </w:rPr>
              <w:t>（六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会计职称上课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4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校本培训（全天学习体验活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5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社会班开班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艳、俞海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罗泾开班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华、曹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小微基地《税会联训》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6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罗泾上课考试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华、曹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社会班上课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海珺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7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社会班考试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杨行开班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海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8</w:t>
            </w:r>
            <w:r>
              <w:rPr>
                <w:rFonts w:ascii="宋体;SimSun" w:hAnsi="宋体;SimSun" w:cs="宋体;SimSun"/>
              </w:rPr>
              <w:t>（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会计继续教育（农委杨行上课考试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微《国资委培训》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初中班休业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、班主任交有关资料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彩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之前：社区走访教师完成本学期第二次走访并上交相关走访信息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教职工会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全校安全检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教职工下班，下午开始放暑假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教职工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28</w:t>
            </w:r>
            <w:r>
              <w:rPr>
                <w:rFonts w:ascii="宋体;SimSun" w:hAnsi="宋体;SimSun" w:cs="宋体;SimSun"/>
              </w:rPr>
              <w:t>（五）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完成排污排水改造工程并验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9</w:t>
            </w:r>
            <w:r>
              <w:rPr>
                <w:rFonts w:ascii="宋体;SimSun" w:hAnsi="宋体;SimSun" w:cs="宋体;SimSun"/>
              </w:rPr>
              <w:t>改造施工方案，排出日程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学校所有设备检修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7-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月主要日程安排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/29-8/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会计职称上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1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七一”主题党日活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上海市中小学校校园长、书记暑期培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7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教职工疗休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12</w:t>
            </w:r>
            <w:r>
              <w:rPr>
                <w:rFonts w:ascii="宋体;SimSun" w:hAnsi="宋体;SimSun" w:cs="宋体;SimSun"/>
              </w:rPr>
              <w:t>（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暑期在职、退休教职工慰问（送清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管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8-8/2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9</w:t>
            </w:r>
            <w:r>
              <w:rPr>
                <w:rFonts w:ascii="宋体;SimSun" w:hAnsi="宋体;SimSun" w:cs="宋体;SimSun"/>
              </w:rPr>
              <w:t>教室改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一楼面点教室设备落实到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教室设备落实到位（扎染班授课教室）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20</w:t>
            </w: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理退休人员各项手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工资并提交纸质版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  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23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微《税会联训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进教师报到各种手续办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  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暑期党员集中培训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课时（具体时间另外通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8/16-8/30 </w:t>
            </w:r>
            <w:r>
              <w:rPr>
                <w:rFonts w:ascii="宋体;SimSun" w:hAnsi="宋体;SimSun" w:cs="宋体;SimSun"/>
              </w:rPr>
              <w:t>每周五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微《国资委培训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20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微《税会联训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维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20</w:t>
            </w: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工资并提交纸质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  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璐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一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31</w:t>
            </w:r>
            <w:r>
              <w:rPr>
                <w:rFonts w:ascii="宋体;SimSun" w:hAnsi="宋体;SimSun" w:cs="宋体;SimSun"/>
              </w:rPr>
              <w:t>（六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党员暑期集中培训总结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年第一学期开学工作安排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31</w:t>
            </w:r>
            <w:r>
              <w:rPr>
                <w:rFonts w:ascii="宋体;SimSun" w:hAnsi="宋体;SimSun" w:cs="宋体;SimSun"/>
              </w:rPr>
              <w:t>（六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行政会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开学准备工作（安全检查；食堂检查；教学设备检查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主任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</w:t>
            </w:r>
            <w:r>
              <w:rPr>
                <w:rFonts w:ascii="宋体;SimSun" w:hAnsi="宋体;SimSun" w:cs="宋体;SimSun"/>
              </w:rPr>
              <w:t>（日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全体教职工上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教职工会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及教职工开学准备工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下午党员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学生正式上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2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老年学校开学准备，重点准备新班集中报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老年学校开学资料、各专用教室设备准备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社区教育工作会议（全体教师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/9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计划完成老年学校各班集中报名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统计汇总新组班学员报名注册数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老年学校新学期教学用材料、设备采购入库到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老年学校各班教学设备、材料领用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社区办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总务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管理员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13</w:t>
            </w:r>
            <w:r>
              <w:rPr>
                <w:rFonts w:ascii="宋体;SimSun" w:hAnsi="宋体;SimSun" w:cs="宋体;SimSun"/>
              </w:rPr>
              <w:t>（五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安全工作会议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校长室</w:t>
            </w:r>
          </w:p>
          <w:p>
            <w:pPr>
              <w:pStyle w:val="Normal"/>
              <w:jc w:val="center"/>
              <w:rPr>
                <w:rFonts w:ascii="楷体_GB2312;楷体" w:hAnsi="楷体_GB2312;楷体" w:cs="Calibri"/>
              </w:rPr>
            </w:pPr>
            <w:r>
              <w:rPr>
                <w:rFonts w:ascii="楷体_GB2312;楷体" w:hAnsi="楷体_GB2312;楷体" w:cs="Calibri"/>
              </w:rPr>
              <w:t>各部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相关人员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/16</w:t>
            </w: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9/20</w:t>
            </w:r>
            <w:r>
              <w:rPr>
                <w:rFonts w:ascii="宋体;SimSun" w:hAnsi="宋体;SimSun" w:cs="宋体;SimSun"/>
              </w:rPr>
              <w:t>（日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班级开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社区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君</w:t>
            </w:r>
          </w:p>
        </w:tc>
      </w:tr>
    </w:tbl>
    <w:p>
      <w:pPr>
        <w:pStyle w:val="Normal"/>
        <w:ind w:right="630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此《工作安排》如有未尽事宜或变化，另行通知。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上海市宝山区成人中等专业学校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上海市宝山区淞宝社区学校</w:t>
      </w:r>
    </w:p>
    <w:p>
      <w:pPr>
        <w:pStyle w:val="Normal"/>
        <w:jc w:val="right"/>
        <w:rPr/>
      </w:pPr>
      <w:r>
        <w:rPr/>
        <w:t>2019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>
          <w:rFonts w:ascii="宋体;SimSun" w:hAnsi="宋体;SimSun" w:cs="宋体;SimSu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5:00Z</dcterms:created>
  <dc:creator>Administrator</dc:creator>
  <dc:description/>
  <cp:keywords/>
  <dc:language>en-US</dc:language>
  <cp:lastModifiedBy>微软用户</cp:lastModifiedBy>
  <dcterms:modified xsi:type="dcterms:W3CDTF">2019-06-11T06:59:00Z</dcterms:modified>
  <cp:revision>4</cp:revision>
  <dc:subject/>
  <dc:title/>
</cp:coreProperties>
</file>