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学校人事部门工作职责及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b w:val="false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 w:val="false"/>
          <w:color w:val="333333"/>
          <w:kern w:val="0"/>
          <w:sz w:val="24"/>
        </w:rPr>
        <w:t>人事部门是负责学校机构编制和人事管理、人员调动、工资福利管理、员工考勤等工作的职能部门，具体工作职责和工作范围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恪守人事保密制度。贯彻落实好党和政府的各项人事政策、法规和制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负责做好教职工工资管理，包括岗位变动人员工资调整，薪级工资、岗位津贴正常晋升，工作量津贴、绩效奖励、教龄津贴、独生子女补贴、交通补贴的核算，以及日常工资上报发放工作；负责做好教职工工龄更改和死亡人员丧葬费、抚恤金以及遗属生活困难补助等申请工作；负责做好教职工社保费、公积金的核算；负责做好教职工退休、退职人员的报批，退休职工养老金、生活补贴调整等工作；负责做好新进人员工资的核定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负责做好专业技术人员职称评聘工作，包括见习期人员见习期满转正、定级工作，中、高级职务评聘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负责做好教职工年度考核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做好教职工考勤统计、加班核算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负责做好师资招聘工作，包括上报师资需求信息，协助组织笔试、面试、试教，招聘材料的审核、报送，新录用人员报到、聘用登记、社保缴纳等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负责做好岗位设置管理工作，包括专业技术人员、管理人员、工勤人员岗位等级晋升，工勤转聘，岗位设置方案调整工作，做好每年岗位设置年报表工作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9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、负责做好单位聘用合同管理和各类人事争议处理，并协同领导妥善处理有关用工合同方面的纠纷。</w:t>
      </w:r>
    </w:p>
    <w:p>
      <w:pPr>
        <w:pStyle w:val="Style15"/>
        <w:spacing w:lineRule="auto" w:line="360" w:before="0" w:after="0"/>
        <w:rPr/>
      </w:pPr>
      <w:r>
        <w:rPr/>
        <w:t>10</w:t>
      </w:r>
      <w:r>
        <w:rPr/>
        <w:t>、负责做好单位人事管理工作信息系统的维护、上报工作，包括事业单位实名制信息系统、干部人事档案管理系统、工资管理平台、以及“企业一套表”统计系统等。负责做好组织部、统计局、人事局、教委等各类年报表的统计，及时更新本单位工作人员的信息统计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11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、负责做好单位教职工人事档案的调档、转移、登记、整理和日常管理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12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、负责做好单位骨干教师津贴、支教津贴、学费返还、艰苦地区就业奖励金、一次性绩效奖励、考核优秀奖励、文明单位奖励等金额的发放工作。</w:t>
      </w:r>
    </w:p>
    <w:p>
      <w:pPr>
        <w:pStyle w:val="Style15"/>
        <w:spacing w:lineRule="auto" w:line="360" w:before="0" w:after="0"/>
        <w:rPr/>
      </w:pPr>
      <w:r>
        <w:rPr/>
        <w:t>13</w:t>
      </w:r>
      <w:r>
        <w:rPr/>
        <w:t>、负责做好学校行政会议、教职工大会的会议记录。负责印鉴工作，认真掌握，正确使用公章，不出差错，转开介绍信和有关证明均要有据可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14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、负责做好单位法人证、组织机构代码证、社保账户等的登记、变更、注销和保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kern w:val="0"/>
          <w:sz w:val="24"/>
          <w:szCs w:val="24"/>
        </w:rPr>
        <w:t>15</w:t>
      </w:r>
      <w:r>
        <w:rPr>
          <w:rFonts w:ascii="宋体;SimSun" w:hAnsi="宋体;SimSun" w:cs="宋体;SimSun"/>
          <w:b w:val="false"/>
          <w:kern w:val="0"/>
          <w:sz w:val="24"/>
          <w:szCs w:val="24"/>
        </w:rPr>
        <w:t>、及时完成上级部门和领导交办的其他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 w:val="false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0:00Z</dcterms:created>
  <dc:creator>User</dc:creator>
  <dc:description/>
  <cp:keywords/>
  <dc:language>en-US</dc:language>
  <cp:lastModifiedBy>User</cp:lastModifiedBy>
  <dcterms:modified xsi:type="dcterms:W3CDTF">2017-02-23T06:37:00Z</dcterms:modified>
  <cp:revision>3</cp:revision>
  <dc:subject/>
  <dc:title>学校人事部门工作职责及范围</dc:title>
</cp:coreProperties>
</file>