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sz w:val="32"/>
          <w:szCs w:val="32"/>
        </w:rPr>
        <w:t>年春季学期结束及下学期开学主要工作安排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32"/>
        <w:gridCol w:w="968"/>
        <w:gridCol w:w="1130"/>
      </w:tblGrid>
      <w:tr>
        <w:trPr>
          <w:trHeight w:val="61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  期</w:t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内          容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部  门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人</w:t>
            </w:r>
          </w:p>
        </w:tc>
      </w:tr>
      <w:tr>
        <w:trPr>
          <w:trHeight w:val="612" w:hRule="atLeast"/>
        </w:trPr>
        <w:tc>
          <w:tcPr>
            <w:tcW w:w="8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2021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年春季学期结束主要工作安排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-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业中撤并事宜按要求推进、落实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资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务处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璐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一君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学堂调查问卷完成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工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会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兰英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报《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秋季开学网上报名时间段》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教办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晓君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/1-6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、中心组成员学习习近平《论中国共产党历史》撰写学习体会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支部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凌  晨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/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师大张艳辉教授一行到校调研指导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室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鸿飞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《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秋季开课意向表》汇总、核对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教办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维叶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支委会</w:t>
            </w:r>
          </w:p>
        </w:tc>
        <w:tc>
          <w:tcPr>
            <w:tcW w:w="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支部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凌  晨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/3-6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填报《宝山成中党史学习教育的责任清单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缴纳第二季度党费</w:t>
            </w:r>
          </w:p>
        </w:tc>
        <w:tc>
          <w:tcPr>
            <w:tcW w:w="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凌  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惠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一君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交《献血病史咨询报名表》、《献血工作方案上报表》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工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会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兰英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报《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宝山区老年学校秋季开学网上报名课程汇总》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教办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维叶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/4</w:t>
            </w:r>
            <w:r>
              <w:rPr>
                <w:rFonts w:ascii="宋体;SimSun" w:hAnsi="宋体;SimSun" w:cs="宋体;SimSun"/>
              </w:rPr>
              <w:t>起</w:t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启动海宝大酒店回收（租金、水电等）交接工作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务处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一君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/7-6/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善更新支部橱窗宣传</w:t>
            </w:r>
          </w:p>
        </w:tc>
        <w:tc>
          <w:tcPr>
            <w:tcW w:w="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支部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凌  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  科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/7-6/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党员分组学习习近平总书记重要讲话精神：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27</w:t>
            </w:r>
            <w:r>
              <w:rPr>
                <w:rFonts w:ascii="宋体;SimSun" w:hAnsi="宋体;SimSun" w:cs="宋体;SimSun"/>
              </w:rPr>
              <w:t>日，习近平总书记在广西考察期间重要讲话</w:t>
            </w:r>
          </w:p>
        </w:tc>
        <w:tc>
          <w:tcPr>
            <w:tcW w:w="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党员分组专题学习、交流</w:t>
            </w:r>
            <w:r>
              <w:rPr>
                <w:rFonts w:cs="宋体;SimSun" w:ascii="宋体;SimSun" w:hAnsi="宋体;SimSun"/>
              </w:rPr>
              <w:t>:(</w:t>
            </w:r>
            <w:r>
              <w:rPr>
                <w:rFonts w:ascii="宋体;SimSun" w:hAnsi="宋体;SimSun" w:cs="宋体;SimSun"/>
              </w:rPr>
              <w:t>专题学习新民主主义革命时期历史、社会主义革命和建设时期历史、改革开放新时期历史、党的十八大以来的历史</w:t>
            </w:r>
            <w:r>
              <w:rPr>
                <w:rFonts w:cs="宋体;SimSun" w:ascii="宋体;SimSun" w:hAnsi="宋体;SimSun"/>
              </w:rPr>
              <w:t xml:space="preserve">) </w:t>
            </w:r>
          </w:p>
        </w:tc>
        <w:tc>
          <w:tcPr>
            <w:tcW w:w="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/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上海市老年教育服务中心工作总结评估会议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室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鸿飞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《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秋季招生简章》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教办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维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晓君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/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市街镇社区（老年）学校优质校建设评估工作布置会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教办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鸿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维叶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/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教室清洁消杀；教室门口防疫物资收存等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教办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晓君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端午节慰问品发放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工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会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兰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菊芳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/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周五）</w:t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区班级课程全部结束，完成在线编辑《出勤表汇总表》，打印装订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巡视各教室及教学设备等。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教办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维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晓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教师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/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周二）</w:t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教师初级职务聘任申报。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资办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璐雯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全体教职工四史、党史学习实践活动（国歌展示馆——杨浦滨江参观、行走）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室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凌  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鸿飞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《教学日志》（含线上、线下课程）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教办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晓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教师</w:t>
            </w:r>
          </w:p>
        </w:tc>
      </w:tr>
      <w:tr>
        <w:trPr>
          <w:trHeight w:val="771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/16</w:t>
            </w:r>
            <w:r>
              <w:rPr>
                <w:rFonts w:ascii="宋体;SimSun" w:hAnsi="宋体;SimSun" w:cs="宋体;SimSun"/>
              </w:rPr>
              <w:t>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周三）</w:t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启动上海市街镇社区（老年）学校优质校建设评估的各项工作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部门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鸿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维叶等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/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周三）</w:t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教职工献血咨询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工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会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兰英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班级各班主任批量报名（在线编辑）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教办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晓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维叶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参加吴淞街道“点亮微心愿、助力微心愿”区域化党建公益圆梦行动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支部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凌  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惠子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/16-2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点走访、调研、发放《宝山区友谊老年学校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秋季招生简章》等（时间来不及，顺延下一周完成）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教办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维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晓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教师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务处核查资产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务处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俞海珺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/17</w:t>
            </w:r>
            <w:r>
              <w:rPr>
                <w:rFonts w:ascii="宋体;SimSun" w:hAnsi="宋体;SimSun" w:cs="宋体;SimSun"/>
              </w:rPr>
              <w:t>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周四）</w:t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周四上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-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，陈萍实验项目组学员到校开展帮学活动（活动暂定至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萍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成员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/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周五）</w:t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中心组学习、行政会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室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凌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鸿飞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交无偿献血报名表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工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会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兰英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工资并提交纸质版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资办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璐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一君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完成评价表：《老年学员线上、线下教学问卷调查》</w:t>
            </w:r>
          </w:p>
        </w:tc>
        <w:tc>
          <w:tcPr>
            <w:tcW w:w="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教办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维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教师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完成友谊老年学校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秋季学期课程表（初稿）</w:t>
            </w:r>
          </w:p>
        </w:tc>
        <w:tc>
          <w:tcPr>
            <w:tcW w:w="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维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晓君</w:t>
            </w:r>
          </w:p>
        </w:tc>
      </w:tr>
      <w:tr>
        <w:trPr>
          <w:trHeight w:val="175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305</w:t>
            </w:r>
            <w:r>
              <w:rPr>
                <w:rFonts w:ascii="宋体;SimSun" w:hAnsi="宋体;SimSun" w:cs="宋体;SimSun"/>
              </w:rPr>
              <w:t>会议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专题学习 （电化教育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主题党日活动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学党史 强信念 跟党走——专题学习交流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学党史忆初心、为民服务办实事——线上组织生活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支部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凌  晨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堂、餐厅做好彻底清洁工作，排除安全隐患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专用教室做好清洁消杀工作，切断水电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办公室做好阶段安全隐患排查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部门及安全专管员详细检查、落实到位。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专管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鸿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康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/21</w:t>
            </w:r>
            <w:r>
              <w:rPr>
                <w:rFonts w:ascii="宋体;SimSun" w:hAnsi="宋体;SimSun" w:cs="宋体;SimSun"/>
              </w:rPr>
              <w:t>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周一）</w:t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职工机动办公，具体由部门领导安排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学校停止供应午餐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学场所、场地维修保养等。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部门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鸿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主任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/21-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休教职工送清凉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工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会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兰英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张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瑜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/22-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总、装订教学档案《防疫承诺书》、《出勤汇总表》、《教学日志》、《校门口考勤表》、《学习点线上听课反馈表》交档案室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教办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维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晓君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/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周五）</w:t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天安保险理赔发票取回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工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会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薇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订岗位职称变化、晋升人员变更合同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资办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璐雯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/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周一）</w:t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献血、慰问（具体等教育局通知）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工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会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兰英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张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瑜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/28-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观看庆祝建党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周年红色电影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党支部 工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会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凌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晨   卫兰英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半年支部记录整理汇总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支部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凌  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惠子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落实学校暑期值班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室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鸿飞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张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康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/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周三）</w:t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教职工大会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室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鸿飞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前完成安全检查，张贴封条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教师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主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张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康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《友谊老年学校网上报名操作指南（</w:t>
            </w:r>
            <w:r>
              <w:rPr>
                <w:rFonts w:cs="宋体;SimSun" w:ascii="宋体;SimSun" w:hAnsi="宋体;SimSun"/>
              </w:rPr>
              <w:t>PPT</w:t>
            </w:r>
            <w:r>
              <w:rPr>
                <w:rFonts w:ascii="宋体;SimSun" w:hAnsi="宋体;SimSun" w:cs="宋体;SimSun"/>
              </w:rPr>
              <w:t>）》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教办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晓君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清洁保养入库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务处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怀明</w:t>
            </w:r>
          </w:p>
        </w:tc>
      </w:tr>
      <w:tr>
        <w:trPr>
          <w:trHeight w:val="567" w:hRule="atLeast"/>
        </w:trPr>
        <w:tc>
          <w:tcPr>
            <w:tcW w:w="8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202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年暑期主要工作安排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周三）</w:t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追寻红色足迹 牢记初心使命——“七一”主题党日活动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庆祝建党百年华诞 细细聆听红色故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题学习（电化教育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、干部收听收看中国共产党成立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周年庆祝大会和文艺演出，学习领会习近平总书记在庆祝大会上的重要讲话精神</w:t>
            </w:r>
          </w:p>
        </w:tc>
        <w:tc>
          <w:tcPr>
            <w:tcW w:w="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支部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凌  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鸿飞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/4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周日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市校园长、书记暑期培训</w:t>
            </w:r>
          </w:p>
        </w:tc>
        <w:tc>
          <w:tcPr>
            <w:tcW w:w="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凌  晨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/5</w:t>
            </w:r>
            <w:r>
              <w:rPr>
                <w:rFonts w:ascii="宋体;SimSun" w:hAnsi="宋体;SimSun" w:cs="宋体;SimSun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支部、党员到所在地（居住地）党组织报到（回执单盖章）</w:t>
            </w:r>
          </w:p>
        </w:tc>
        <w:tc>
          <w:tcPr>
            <w:tcW w:w="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/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暑期集中培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全天</w:t>
            </w:r>
            <w:r>
              <w:rPr>
                <w:rFonts w:cs="宋体;SimSun" w:ascii="宋体;SimSun" w:hAnsi="宋体;SimSun"/>
              </w:rPr>
              <w:t>) 305</w:t>
            </w:r>
            <w:r>
              <w:rPr>
                <w:rFonts w:ascii="宋体;SimSun" w:hAnsi="宋体;SimSun" w:cs="宋体;SimSun"/>
              </w:rPr>
              <w:t>会议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上午专题学习（电化教育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习近平“七一”重要讲话精神学习交流</w:t>
            </w:r>
          </w:p>
        </w:tc>
        <w:tc>
          <w:tcPr>
            <w:tcW w:w="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/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工资并提交纸质版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资办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璐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一君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月适时</w:t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海宝大酒店的回收交接工作，并妥善安排</w:t>
            </w:r>
          </w:p>
        </w:tc>
        <w:tc>
          <w:tcPr>
            <w:tcW w:w="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务处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张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瑜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设施、场地小维修保养，绿植保养等</w:t>
            </w:r>
          </w:p>
        </w:tc>
        <w:tc>
          <w:tcPr>
            <w:tcW w:w="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堂脱排清洗</w:t>
            </w:r>
          </w:p>
        </w:tc>
        <w:tc>
          <w:tcPr>
            <w:tcW w:w="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闻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寅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/13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周日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网上报名各项准备工作</w:t>
            </w:r>
          </w:p>
        </w:tc>
        <w:tc>
          <w:tcPr>
            <w:tcW w:w="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教办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晓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维叶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/16-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周日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宝山区友谊老年学校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秋季招生网上报名（开放报名平台）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8:00-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20: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晓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维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教师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/16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值班，电话接听、解决网上报名的各种问题</w:t>
            </w:r>
          </w:p>
        </w:tc>
        <w:tc>
          <w:tcPr>
            <w:tcW w:w="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晓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维叶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/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工资并提交纸质版</w:t>
            </w:r>
          </w:p>
        </w:tc>
        <w:tc>
          <w:tcPr>
            <w:tcW w:w="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资办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璐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一君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去世退休人员补抚恤金（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退休金增长部分）</w:t>
            </w:r>
          </w:p>
        </w:tc>
        <w:tc>
          <w:tcPr>
            <w:tcW w:w="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璐雯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中下旬（待定）</w:t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暑期集中培训（吴淞地区专委会集中培训）</w:t>
            </w:r>
          </w:p>
        </w:tc>
        <w:tc>
          <w:tcPr>
            <w:tcW w:w="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支部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凌  晨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/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暑期集中培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全天</w:t>
            </w:r>
            <w:r>
              <w:rPr>
                <w:rFonts w:cs="宋体;SimSun" w:ascii="宋体;SimSun" w:hAnsi="宋体;SimSun"/>
              </w:rPr>
              <w:t>) 305</w:t>
            </w:r>
            <w:r>
              <w:rPr>
                <w:rFonts w:ascii="宋体;SimSun" w:hAnsi="宋体;SimSun" w:cs="宋体;SimSun"/>
              </w:rPr>
              <w:t>会议室</w:t>
            </w:r>
          </w:p>
        </w:tc>
        <w:tc>
          <w:tcPr>
            <w:tcW w:w="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/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行政会议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室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鸿飞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后勤服务管理人员到校做开学准备工作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部门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主任</w:t>
            </w:r>
          </w:p>
        </w:tc>
      </w:tr>
      <w:tr>
        <w:trPr>
          <w:trHeight w:val="567" w:hRule="atLeast"/>
        </w:trPr>
        <w:tc>
          <w:tcPr>
            <w:tcW w:w="8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202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年秋季学期开学主要工作安排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周三）</w:t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式开学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前到岗）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教职工大会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统一供应午餐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学各项准备工作。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教工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鸿飞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/1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老年学员网上报名名单及相关信息</w:t>
            </w:r>
          </w:p>
        </w:tc>
        <w:tc>
          <w:tcPr>
            <w:tcW w:w="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教办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维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晓君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/4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周六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人数不满班级网上补报名 </w:t>
            </w:r>
          </w:p>
        </w:tc>
        <w:tc>
          <w:tcPr>
            <w:tcW w:w="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晓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老师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/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周一）</w:t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缴纳第三季度党费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支部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惠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一君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/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周三）</w:t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总全部班级学员名单及相关信息（考勤记录）</w:t>
            </w:r>
          </w:p>
        </w:tc>
        <w:tc>
          <w:tcPr>
            <w:tcW w:w="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教办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维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晓君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/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周四）</w:t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区（老年）教育工作会议（全体教师）</w:t>
            </w:r>
          </w:p>
        </w:tc>
        <w:tc>
          <w:tcPr>
            <w:tcW w:w="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维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晓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教师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/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周五）</w:t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助党政开展教师节活动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会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兰英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点教室的清洁、设备调试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教办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艳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党支部上报暑期集中培训反馈表、党员上交暑期培训个人小结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“学陶师陶”庆祝教师节专题学习活动。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政工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凌  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鸿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兰英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/13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友谊老年学校正式开学（线下开课第一周）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教办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维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晓君</w:t>
            </w:r>
          </w:p>
        </w:tc>
      </w:tr>
    </w:tbl>
    <w:p>
      <w:pPr>
        <w:pStyle w:val="Normal"/>
        <w:ind w:right="63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right="63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此《工作安排》如有未尽事宜或变化，另行通知。</w:t>
      </w:r>
    </w:p>
    <w:p>
      <w:pPr>
        <w:pStyle w:val="Normal"/>
        <w:ind w:right="63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63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63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海市宝山区成人中等专业学校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海市宝山区淞宝社区学校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05:00Z</dcterms:created>
  <dc:creator>Administrator</dc:creator>
  <dc:description/>
  <cp:keywords/>
  <dc:language>en-US</dc:language>
  <cp:lastModifiedBy>微软用户</cp:lastModifiedBy>
  <dcterms:modified xsi:type="dcterms:W3CDTF">2021-06-07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84C979DF94FBEB50BF8F11CA70B64</vt:lpwstr>
  </property>
  <property fmtid="{D5CDD505-2E9C-101B-9397-08002B2CF9AE}" pid="3" name="KSOProductBuildVer">
    <vt:lpwstr>2052-11.1.0.10495</vt:lpwstr>
  </property>
</Properties>
</file>