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7153910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4" w:right="426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0" w:after="16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3:00Z</dcterms:created>
  <dc:creator>Yond</dc:creator>
  <dc:description/>
  <cp:keywords/>
  <dc:language>en-US</dc:language>
  <cp:lastModifiedBy>Yond</cp:lastModifiedBy>
  <cp:lastPrinted>2017-03-22T15:52:00Z</cp:lastPrinted>
  <dcterms:modified xsi:type="dcterms:W3CDTF">2017-05-12T05:38:00Z</dcterms:modified>
  <cp:revision>116</cp:revision>
  <dc:subject/>
  <dc:title>一体机在线报修微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